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4675</wp:posOffset>
                </wp:positionV>
                <wp:extent cx="10306050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2163"/>
                              <w:gridCol w:w="5305"/>
                              <w:gridCol w:w="2368"/>
                              <w:gridCol w:w="360"/>
                              <w:gridCol w:w="360"/>
                              <w:gridCol w:w="360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0"/>
                              <w:gridCol w:w="394"/>
                              <w:gridCol w:w="13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BJETIVO GENERAL DEL SG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ÍNEAS DE AC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omentar una cultura de cuidado del medio ambiente en el personal, estudiantes y partes interes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educir el consumo en un 2% del año inmediatamente anterio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ealizar un diagnóstico del consumo de Agua Potabl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ensibilización para la cultura de ahorro de agua para el personal y alumn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mité de SG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Jefe de Depto. de Comunicación y Difusió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mplazo de equipo obsoleto por equipos de menor consumo de agua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arar fugas en líneas de distribución del agua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iderar dentro del programa de mantenimiento la sustitución de la red antigua de agua potabl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r el seguimiento del Programa de Mantenimiento a red de agua potabl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 de Depto. de Recursos Materiales y de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224.45pt;mso-wrap-distance-left:7.05pt;mso-wrap-distance-right:7.05pt;mso-wrap-distance-top:0pt;mso-wrap-distance-bottom:0pt;margin-top:45.2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4"/>
                        <w:gridCol w:w="2163"/>
                        <w:gridCol w:w="5305"/>
                        <w:gridCol w:w="2368"/>
                        <w:gridCol w:w="360"/>
                        <w:gridCol w:w="360"/>
                        <w:gridCol w:w="360"/>
                        <w:gridCol w:w="36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0"/>
                        <w:gridCol w:w="394"/>
                        <w:gridCol w:w="13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TIVO GENERAL DEL SGA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ÍNEAS DE AC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mentar una cultura de cuidado del medio ambiente en el personal, estudiantes y partes intere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ducir el consumo en un 2% del año inmediatamente anterior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alizar un diagnóstico del consumo de Agua Potabl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nsibilización para la cultura de ahorro de agua para el personal y alumnos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mité de S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efe de Depto. de Comunicación y Difusió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mplazo de equipo obsoleto por equipos de menor consumo de agua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arar fugas en líneas de distribución del agua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ar dentro del programa de mantenimiento la sustitución de la red antigua de agua potabl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r el seguimiento del Programa de Mantenimiento a red de agua potabl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 de Depto. de Recursos Materiales y de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PROGRAMA AMBIENTAL (USO RACIONAL Y EFICAZ DEL AGUA) DEL SGA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45800</wp:posOffset>
                </wp:positionH>
                <wp:positionV relativeFrom="paragraph">
                  <wp:posOffset>4002405</wp:posOffset>
                </wp:positionV>
                <wp:extent cx="2514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r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15.15pt;mso-position-vertical-relative:text;margin-left:-8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uto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103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PROGRAMA AMBIENTAL (USO RACIONAL Y EFICAZ DE LA ENERGÍA ELÉCTRICA) DEL SGA 2022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10306050" cy="2638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2163"/>
                              <w:gridCol w:w="5305"/>
                              <w:gridCol w:w="2368"/>
                              <w:gridCol w:w="360"/>
                              <w:gridCol w:w="360"/>
                              <w:gridCol w:w="360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97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BJETIVO GENERAL DEL SG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ÍNEAS DE AC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omentar una cultura de cuidado del medio ambiente en el personal, estudiantes y partes interes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educir emisiones de CO2 en un 2% del año inmediatamente anterio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alizar un diagnóstico del consumo de energía eléctrica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ordinador(a) del S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alizar campaña de concientización y sensibiliza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ité Ambient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mpaña permanente del modo ahorrador de energía en equipos de eléctricos y electrónicos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Departamento, Laboratorios y Taller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over la sustitución progresiva de equipos de alto consumo de energía (luminarias, equipos eléctricos y electrónicos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/a de Recursos Materiales y Servici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8.1.3    Sustitución  a sistemas economizadores de energía eléctrica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>Encargado del Programa uso eficiente de energí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207.75pt;mso-wrap-distance-left:7.05pt;mso-wrap-distance-right:7.05pt;mso-wrap-distance-top:0pt;mso-wrap-distance-bottom:0pt;margin-top:28.7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4"/>
                        <w:gridCol w:w="2163"/>
                        <w:gridCol w:w="5305"/>
                        <w:gridCol w:w="2368"/>
                        <w:gridCol w:w="360"/>
                        <w:gridCol w:w="360"/>
                        <w:gridCol w:w="360"/>
                        <w:gridCol w:w="36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97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TIVO GENERAL DEL SGA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ÍNEAS DE AC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mentar una cultura de cuidado del medio ambiente en el personal, estudiantes y partes intere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ducir emisiones de CO2 en un 2% del año inmediatamente anterior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alizar un diagnóstico del consumo de energía eléctrica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ordinador(a) del S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alizar campaña de concientización y sensibiliza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té Ambient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mpaña permanente del modo ahorrador de energía en equipos de eléctricos y electrónicos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Departamento, Laboratorios y Taller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over la sustitución progresiva de equipos de alto consumo de energía (luminarias, equipos eléctricos y electrónicos)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/a de Recursos Materiales y Servici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8.1.3    Sustitución  a sistemas economizadores de energía eléctrica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Encargado del Programa uso eficiente de energí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PROGRAMA AMBIENTAL (MANEJO INTEGRAL DE RESIDUOS PELIGROSOS) DEL SGA 2022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10306050" cy="4035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1940"/>
                              <w:gridCol w:w="5528"/>
                              <w:gridCol w:w="2368"/>
                              <w:gridCol w:w="360"/>
                              <w:gridCol w:w="360"/>
                              <w:gridCol w:w="360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0"/>
                              <w:gridCol w:w="394"/>
                              <w:gridCol w:w="13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BJETIVO GENERAL DEL SGA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ÍNEAS DE AC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47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omentar una cultura de cuidado del medio ambiente en el personal, estudiantes y partes interes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sminuir la generación de residuos peligrosos en un 4% de año inmediatamente anterio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dentificación de fuentes de generación de residuos peligrosos, medición de cantidades generados y clasificación del tipo de generador según el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LGPGIR REGLAMENTO de la Ley General para la Prevención y Gestión Integral de los Residu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Laboratorio, de talleres, de almacén, de departamen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1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a de concientización por medio de pláticas, cursos y conferencias sobre la generación de residuos peligros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ité del SGA de cada tecnológic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políticas de compras con proveedores que tengan planes de manejos de sus residu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laboratorios y de compra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ucción de la escala de los experimentos en laboratorios de docencia de química a través de la técnica de microescala y sustitución de reactivos por menos dañinos al ambient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/as de laboratorio y Docent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una política de consumo de reactivos de laboratorio por su fecha de caducidad y Medicamentos caducos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efes/as de laboratorio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ejo de reactivos de acuerdo con los criterios de las hojas de seguridad y apegado a la normatividad aplicabl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laboratorio, docentes, Coordinador/a de SGA, estudiant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r tratamiento que inhiba la peligrosidad de los RPBI y tratamiento a residuos generados en prácticas de laboratorio e investigación cuando apliqu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s/as de laboratorio y docent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políticas de compras de productos amigables con el ambiente (p.e: pilas recargables, lámparas ahorradoras, equipos ahorradores, productos biodegradables, papel reciclado etc.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tor/a, subdirector/a de servicios administrativ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aluación del cumplimiento de la meta. Contrastado los informes semestrales de generación de RP y establecer el valor en el plan rector, determinando acciones en caso de no cumplir la meta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1.3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Sustitución  a sistemas economizadores de energía eléctrica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S/ Coordinador (a) del S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317.75pt;mso-wrap-distance-left:7.05pt;mso-wrap-distance-right:7.05pt;mso-wrap-distance-top:0pt;mso-wrap-distance-bottom:0pt;margin-top:28.7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4"/>
                        <w:gridCol w:w="1940"/>
                        <w:gridCol w:w="5528"/>
                        <w:gridCol w:w="2368"/>
                        <w:gridCol w:w="360"/>
                        <w:gridCol w:w="360"/>
                        <w:gridCol w:w="360"/>
                        <w:gridCol w:w="36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0"/>
                        <w:gridCol w:w="394"/>
                        <w:gridCol w:w="13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TIVO GENERAL DEL SGA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ÍNEAS DE AC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47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mentar una cultura de cuidado del medio ambiente en el personal, estudiantes y partes intere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sminuir la generación de residuos peligrosos en un 4% de año inmediatamente anterior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dentificación de fuentes de generación de residuos peligrosos, medición de cantidades generados y clasificación del tipo de generador según e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LGPGIR REGLAMENTO de la Ley General para la Prevención y Gestión Integral de los Residuos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Laboratorio, de talleres, de almacén, de departament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1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a de concientización por medio de pláticas, cursos y conferencias sobre la generación de residuos peligrosos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té del SGA de cada tecnológic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políticas de compras con proveedores que tengan planes de manejos de sus residuos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laboratorios y de compra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ucción de la escala de los experimentos en laboratorios de docencia de química a través de la técnica de microescala y sustitución de reactivos por menos dañinos al ambient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/as de laboratorio y Docent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una política de consumo de reactivos de laboratorio por su fecha de caducidad y Medicamentos caducos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fes/as de laboratorio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ejo de reactivos de acuerdo con los criterios de las hojas de seguridad y apegado a la normatividad aplicabl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laboratorio, docentes, Coordinador/a de SGA, estudiant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r tratamiento que inhiba la peligrosidad de los RPBI y tratamiento a residuos generados en prácticas de laboratorio e investigación cuando apliqu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s/as de laboratorio y docent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políticas de compras de productos amigables con el ambiente (p.e: pilas recargables, lámparas ahorradoras, equipos ahorradores, productos biodegradables, papel reciclado etc.)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/a, subdirector/a de servicios administrativo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ción del cumplimiento de la meta. Contrastado los informes semestrales de generación de RP y establecer el valor en el plan rector, determinando acciones en caso de no cumplir la meta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1.3</w:t>
                            </w: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 xml:space="preserve">    Sustitución  a sistemas economizadores de energía eléctrica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S/ Coordinador (a) del S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AMBIENTAL (MANEJO INTEGRAL DE RESIDUOS SÓLIDOS URBANOS) DEL SGA 20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5125</wp:posOffset>
                </wp:positionV>
                <wp:extent cx="10306050" cy="3374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4"/>
                              <w:gridCol w:w="2163"/>
                              <w:gridCol w:w="5305"/>
                              <w:gridCol w:w="2368"/>
                              <w:gridCol w:w="360"/>
                              <w:gridCol w:w="360"/>
                              <w:gridCol w:w="360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0"/>
                              <w:gridCol w:w="407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BJETIVO GENERAL DEL SG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ÍNEAS DE ACCIÓN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omentar una cultura de cuidado del medio ambiente en el personal, estudiantes y partes interes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otenciar el reciclaje y reúso al menos en un 3% con respecto al año inmediatamente anterior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agnóstico de generación de residuos sólidos urbanos (RSU) TecNM-GA-PR-07-01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fe/a de Recursos Materia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entificar actividades o áreas que generan más kilogramos de RSU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ponsable del progra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nsibilizar a personal, estudiantes y partes interesadas con respecto a la generación de RSU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ité del S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isminuir el consumo de papel promoviendo el uso de medios electrónicos e instalando contenedores para hojas de reúso y papel reciclado provenientes de oficinas y promover el reúso de este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bdirector/a de servicios administrativos/jefe/a de Recursos materia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políticas de compras de productos que no generen RSU (p.e: No Compra de poliestireno expandido o Unicel, etc.)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tor(a)/subdirector(a) Administrativ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ecer acuerdos con proveedores de servicios: cafeterías, mantenimiento, etc. Para que se responsabilicen de los RSU que generen y de la selección de estos; seleccionando aquellos que apliquen gestión integral de RSU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tor(a) /subdirector (a) Administrativo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aluación de la eficacia de las acciones determinadas verificando el nivel de cumplimiento de la meta y determinando acciones en caso de que no se cumpla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S/Coordinador/a del SG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pt;height:265.7pt;mso-wrap-distance-left:7.05pt;mso-wrap-distance-right:7.05pt;mso-wrap-distance-top:0pt;mso-wrap-distance-bottom:0pt;margin-top:28.7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4"/>
                        <w:gridCol w:w="2163"/>
                        <w:gridCol w:w="5305"/>
                        <w:gridCol w:w="2368"/>
                        <w:gridCol w:w="360"/>
                        <w:gridCol w:w="360"/>
                        <w:gridCol w:w="360"/>
                        <w:gridCol w:w="36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0"/>
                        <w:gridCol w:w="407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TIVO GENERAL DEL SGA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ÍNEAS DE ACCIÓN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mentar una cultura de cuidado del medio ambiente en el personal, estudiantes y partes intere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tenciar el reciclaje y reúso al menos en un 3% con respecto al año inmediatamente anterior</w:t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gnóstico de generación de residuos sólidos urbanos (RSU) TecNM-GA-PR-07-01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/a de Recursos Materia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entificar actividades o áreas que generan más kilogramos de RSU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onsable del program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sibilizar a personal, estudiantes y partes interesadas con respecto a la generación de RSU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ité del S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isminuir el consumo de papel promoviendo el uso de medios electrónicos e instalando contenedores para hojas de reúso y papel reciclado provenientes de oficinas y promover el reúso de este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director/a de servicios administrativos/jefe/a de Recursos materia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políticas de compras de productos que no generen RSU (p.e: No Compra de poliestireno expandido o Unicel, etc.)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(a)/subdirector(a) Administrativo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ablecer acuerdos con proveedores de servicios: cafeterías, mantenimiento, etc. Para que se responsabilicen de los RSU que generen y de la selección de estos; seleccionando aquellos que apliquen gestión integral de RSU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(a) /subdirector (a) Administrativo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uación de la eficacia de las acciones determinadas verificando el nivel de cumplimiento de la meta y determinando acciones en caso de que no se cumpla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/Coordinador/a del SG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laboró</w:t>
        <w:tab/>
        <w:tab/>
        <w:tab/>
        <w:tab/>
        <w:tab/>
        <w:tab/>
        <w:tab/>
        <w:tab/>
        <w:tab/>
        <w:tab/>
        <w:tab/>
        <w:t>Autorizó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6080</wp:posOffset>
                </wp:positionH>
                <wp:positionV relativeFrom="paragraph">
                  <wp:posOffset>86995</wp:posOffset>
                </wp:positionV>
                <wp:extent cx="3057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67680</wp:posOffset>
                </wp:positionH>
                <wp:positionV relativeFrom="paragraph">
                  <wp:posOffset>86995</wp:posOffset>
                </wp:positionV>
                <wp:extent cx="2886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697" w:right="397" w:gutter="0" w:header="430" w:top="48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ecNM-GA-MA-A05                               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9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6666"/>
      <w:gridCol w:w="11904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drawing>
              <wp:inline distT="0" distB="0" distL="0" distR="0">
                <wp:extent cx="133985" cy="19050"/>
                <wp:effectExtent l="0" t="0" r="0" b="0"/>
                <wp:docPr id="9" name="fondo ecologico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ondo ecologico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</w:rPr>
            <w:drawing>
              <wp:inline distT="0" distB="0" distL="0" distR="0">
                <wp:extent cx="133985" cy="190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vMerge w:val="restart"/>
          <w:tcBorders/>
        </w:tcPr>
        <w:p>
          <w:pPr>
            <w:pStyle w:val="Footer"/>
            <w:ind w:left="2160" w:hanging="0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ANEXO 5         PROGRAMAS AMBIENTALES</w:t>
          </w:r>
        </w:p>
      </w:tc>
      <w:tc>
        <w:tcPr>
          <w:tcW w:w="11904" w:type="dxa"/>
          <w:tcBorders/>
        </w:tcPr>
        <w:p>
          <w:pPr>
            <w:pStyle w:val="Footer"/>
            <w:ind w:left="2018" w:hanging="0"/>
            <w:rPr/>
          </w:pPr>
          <w:r>
            <w:rPr>
              <w:rFonts w:cs="Arial"/>
              <w:b/>
              <w:sz w:val="20"/>
            </w:rPr>
            <w:t>Código</w:t>
          </w:r>
          <w:r>
            <w:rPr>
              <w:rFonts w:cs="Arial"/>
              <w:b/>
              <w:sz w:val="20"/>
              <w:lang w:val="es-ES"/>
            </w:rPr>
            <w:t>: TecNM-GA-MA-A05</w:t>
          </w:r>
        </w:p>
      </w:tc>
    </w:tr>
    <w:tr>
      <w:trPr>
        <w:trHeight w:val="287" w:hRule="atLeast"/>
      </w:trPr>
      <w:tc>
        <w:tcPr>
          <w:tcW w:w="426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FF0000"/>
              <w:sz w:val="20"/>
              <w:lang w:val="es-ES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lang w:val="es-ES"/>
            </w:rPr>
          </w:r>
        </w:p>
      </w:tc>
      <w:tc>
        <w:tcPr>
          <w:tcW w:w="6666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color w:val="FF0000"/>
              <w:sz w:val="20"/>
            </w:rPr>
          </w:pPr>
          <w:r>
            <w:rPr>
              <w:b/>
              <w:color w:val="FF0000"/>
              <w:sz w:val="20"/>
            </w:rPr>
          </w:r>
        </w:p>
      </w:tc>
      <w:tc>
        <w:tcPr>
          <w:tcW w:w="11904" w:type="dxa"/>
          <w:tcBorders/>
        </w:tcPr>
        <w:p>
          <w:pPr>
            <w:pStyle w:val="Normal"/>
            <w:ind w:left="2018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>Revisión: 1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FF0000"/>
              <w:sz w:val="20"/>
              <w:lang w:val="es-ES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lang w:val="es-ES"/>
            </w:rPr>
          </w:r>
        </w:p>
      </w:tc>
      <w:tc>
        <w:tcPr>
          <w:tcW w:w="6666" w:type="dxa"/>
          <w:tcBorders/>
        </w:tcPr>
        <w:p>
          <w:pPr>
            <w:pStyle w:val="Header"/>
            <w:ind w:left="1735" w:hanging="0"/>
            <w:rPr>
              <w:rFonts w:cs="Arial"/>
              <w:b/>
              <w:b/>
              <w:color w:val="FF0000"/>
              <w:sz w:val="20"/>
            </w:rPr>
          </w:pPr>
          <w:r>
            <w:rPr>
              <w:rFonts w:eastAsia="Arial" w:cs="Arial"/>
              <w:b/>
              <w:sz w:val="20"/>
            </w:rPr>
            <w:t xml:space="preserve">        </w:t>
          </w:r>
          <w:r>
            <w:rPr>
              <w:rFonts w:cs="Arial"/>
              <w:b/>
              <w:sz w:val="20"/>
            </w:rPr>
            <w:t>Referencia a la Norma ISO 14001:2015   8.1</w:t>
          </w:r>
        </w:p>
      </w:tc>
      <w:tc>
        <w:tcPr>
          <w:tcW w:w="11904" w:type="dxa"/>
          <w:tcBorders/>
        </w:tcPr>
        <w:p>
          <w:pPr>
            <w:pStyle w:val="Normal"/>
            <w:ind w:left="2018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ágina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 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425" w:hRule="atLeast"/>
      </w:trPr>
      <w:tc>
        <w:tcPr>
          <w:tcW w:w="426" w:type="dxa"/>
          <w:tcBorders/>
        </w:tcPr>
        <w:p>
          <w:pPr>
            <w:pStyle w:val="Header"/>
            <w:snapToGrid w:val="false"/>
            <w:rPr>
              <w:rFonts w:ascii="Times New Roman" w:hAnsi="Times New Roman" w:cs="Arial"/>
              <w:b/>
              <w:b/>
              <w:sz w:val="20"/>
              <w:lang w:val="es-ES"/>
            </w:rPr>
          </w:pPr>
          <w:r>
            <w:rPr>
              <w:rFonts w:cs="Arial" w:ascii="Times New Roman" w:hAnsi="Times New Roman"/>
              <w:b/>
              <w:sz w:val="20"/>
              <w:lang w:val="es-ES"/>
            </w:rPr>
          </w:r>
        </w:p>
      </w:tc>
      <w:tc>
        <w:tcPr>
          <w:tcW w:w="666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11904" w:type="dxa"/>
          <w:tcBorders/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894445</wp:posOffset>
          </wp:positionH>
          <wp:positionV relativeFrom="paragraph">
            <wp:posOffset>-1033145</wp:posOffset>
          </wp:positionV>
          <wp:extent cx="1581150" cy="8858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Narrow" w:hAnsi="Arial Narrow" w:eastAsia="Times New Roman" w:cs="Arial"/>
      <w:color w:val="000000"/>
      <w:sz w:val="24"/>
      <w:szCs w:val="24"/>
      <w:lang w:val="es-MX"/>
    </w:rPr>
  </w:style>
  <w:style w:type="character" w:styleId="EncabezadoCar">
    <w:name w:val="Encabezado Car"/>
    <w:qFormat/>
    <w:rPr>
      <w:rFonts w:ascii="Arial" w:hAnsi="Arial" w:eastAsia="Times New Roman" w:cs="Arial"/>
      <w:color w:val="000000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eastAsia="Times New Roman" w:cs="Arial"/>
      <w:color w:val="000000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5:00:00Z</dcterms:created>
  <dc:creator>Ricardo Molina/ Carmen Nava</dc:creator>
  <dc:description/>
  <cp:keywords/>
  <dc:language>en-US</dc:language>
  <cp:lastModifiedBy>Oralia Rioja</cp:lastModifiedBy>
  <cp:lastPrinted>2022-06-01T13:15:00Z</cp:lastPrinted>
  <dcterms:modified xsi:type="dcterms:W3CDTF">2022-07-16T05:36:00Z</dcterms:modified>
  <cp:revision>11</cp:revision>
  <dc:subject/>
  <dc:title>OBJETIVOS DEL</dc:title>
</cp:coreProperties>
</file>