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CUERDO DE COLABORACIÓN QUE CELEBRAN POR UNA PARTE EL INSTITUTO TECNOLÓGICO DE </w:t>
      </w:r>
      <w:r>
        <w:rPr>
          <w:rFonts w:cs="Arial" w:ascii="Arial" w:hAnsi="Arial"/>
          <w:color w:val="FF0000"/>
          <w:lang w:val="es-MX"/>
        </w:rPr>
        <w:t>-----------</w:t>
      </w:r>
      <w:r>
        <w:rPr>
          <w:rFonts w:cs="Arial" w:ascii="Arial" w:hAnsi="Arial"/>
          <w:lang w:val="es-MX"/>
        </w:rPr>
        <w:t xml:space="preserve">, A QUIEN EN LO SUCESIVO SE LE DENOMINARA EL </w:t>
      </w:r>
      <w:r>
        <w:rPr>
          <w:rFonts w:cs="Arial" w:ascii="Arial" w:hAnsi="Arial"/>
          <w:b/>
          <w:lang w:val="es-MX"/>
        </w:rPr>
        <w:t>“IT</w:t>
      </w:r>
      <w:r>
        <w:rPr>
          <w:rFonts w:cs="Arial" w:ascii="Arial" w:hAnsi="Arial"/>
          <w:b/>
          <w:color w:val="FF0000"/>
          <w:lang w:val="es-MX"/>
        </w:rPr>
        <w:t>…..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REPRESENTADO EN ESTE ACTO POR SU DIRECTOR  ____________________________, Y POR ____________________________, QUIEN EN LO SUCESIVO SE LE DENOMINARÁ</w:t>
      </w:r>
      <w:r>
        <w:rPr>
          <w:rFonts w:cs="Arial" w:ascii="Arial" w:hAnsi="Arial"/>
          <w:b/>
          <w:lang w:val="es-MX"/>
        </w:rPr>
        <w:t xml:space="preserve"> “EMPRESA MANEJADORA/RECICLADORA</w:t>
      </w:r>
      <w:r>
        <w:rPr>
          <w:rFonts w:cs="Arial" w:ascii="Arial" w:hAnsi="Arial"/>
          <w:lang w:val="es-MX"/>
        </w:rPr>
        <w:t>”, AL TENOR DE LOS ANTECEDENTES, DECLARACIONES Y ACUERDOS SIGUIENT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TECEDENT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de acuerdo al Programa de Gestión Ambiental del “IT</w:t>
      </w:r>
      <w:r>
        <w:rPr>
          <w:rFonts w:cs="Arial" w:ascii="Arial" w:hAnsi="Arial"/>
          <w:color w:val="FF0000"/>
          <w:lang w:val="es-MX"/>
        </w:rPr>
        <w:t>….</w:t>
      </w:r>
      <w:r>
        <w:rPr>
          <w:rFonts w:cs="Arial" w:ascii="Arial" w:hAnsi="Arial"/>
          <w:lang w:val="es-MX"/>
        </w:rPr>
        <w:t xml:space="preserve">”, se requiere darle un tratamiento o disposición final eficiente a los residuos generados dentro de las instalaciones de las mismas y que acuerdo a la Ley General del equilibrio Ecológico y Protección al ambiente del estado de </w:t>
      </w:r>
      <w:r>
        <w:rPr>
          <w:rFonts w:cs="Arial" w:ascii="Arial" w:hAnsi="Arial"/>
          <w:color w:val="FF0000"/>
          <w:lang w:val="es-MX"/>
        </w:rPr>
        <w:t>------------</w:t>
      </w:r>
      <w:r>
        <w:rPr>
          <w:rFonts w:cs="Arial" w:ascii="Arial" w:hAnsi="Arial"/>
          <w:lang w:val="es-MX"/>
        </w:rPr>
        <w:t xml:space="preserve">- y la Ley General  para la gestión integral de residuos sólidos, y el reglamento de la ley del estado de </w:t>
      </w:r>
      <w:r>
        <w:rPr>
          <w:rFonts w:cs="Arial" w:ascii="Arial" w:hAnsi="Arial"/>
          <w:color w:val="FF0000"/>
          <w:lang w:val="es-MX"/>
        </w:rPr>
        <w:t>--------------</w:t>
      </w:r>
      <w:r>
        <w:rPr>
          <w:rFonts w:cs="Arial" w:ascii="Arial" w:hAnsi="Arial"/>
          <w:lang w:val="es-MX"/>
        </w:rPr>
        <w:t xml:space="preserve"> en materia de Manejo de residuos sólidos, acordamos hacer las siguient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CLARACION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b/>
        </w:rPr>
        <w:t>EL “IT</w:t>
      </w:r>
      <w:r>
        <w:rPr>
          <w:rFonts w:cs="Arial" w:ascii="Arial" w:hAnsi="Arial"/>
          <w:b/>
          <w:color w:val="FF0000"/>
        </w:rPr>
        <w:t>……….</w:t>
      </w:r>
      <w:r>
        <w:rPr>
          <w:rFonts w:cs="Arial" w:ascii="Arial" w:hAnsi="Arial"/>
          <w:b/>
        </w:rPr>
        <w:t>.” DECLARA: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42" w:hanging="360"/>
        <w:jc w:val="both"/>
        <w:rPr>
          <w:rFonts w:ascii="Arial" w:hAnsi="Arial" w:cs="Arial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lang w:val="es-MX"/>
        </w:rPr>
        <w:t>Que es un organismo dependiente del Tecnológico Nacional de México de la Secretaría de Educación Pública (SEP), que mediante decreto de ________________1976, expedido en el Diario Oficial de la Federación se crea el IT------.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2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el _______________________cuenta </w:t>
      </w:r>
      <w:r>
        <w:rPr>
          <w:rFonts w:cs="Arial" w:ascii="Arial" w:hAnsi="Arial"/>
          <w:spacing w:val="2"/>
          <w:lang w:val="es-MX"/>
        </w:rPr>
        <w:t>con las facultades suficientes para suscribir el presente Acuerdo y manifiesta que no le han sido revocadas, suspendidas o limitadas, ni en forma alguna modificadas, lo que acredita con el nombramiento expedido a su favor mediante Oficio No. ______________ de fecha _____________ .</w:t>
      </w:r>
    </w:p>
    <w:p>
      <w:pPr>
        <w:pStyle w:val="Normal"/>
        <w:ind w:right="57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</w:tabs>
        <w:ind w:left="360" w:right="-42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su domicilio legal, para efectos del presente acuerdo es el ubicado en (domicilio del tecnológico o centro)</w:t>
      </w:r>
      <w:r>
        <w:rPr>
          <w:rFonts w:cs="Arial" w:ascii="Arial" w:hAnsi="Arial"/>
          <w:color w:val="FF0000"/>
          <w:lang w:val="es-MX"/>
        </w:rPr>
        <w:t>_________________________________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57" w:right="57" w:hanging="0"/>
        <w:jc w:val="both"/>
        <w:rPr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EMPRESA RECICLADORA</w:t>
      </w:r>
      <w:r>
        <w:rPr>
          <w:rFonts w:cs="Arial" w:ascii="Arial" w:hAnsi="Arial"/>
          <w:lang w:val="es-MX"/>
        </w:rPr>
        <w:t xml:space="preserve">” </w:t>
      </w:r>
      <w:r>
        <w:rPr>
          <w:rFonts w:cs="Arial" w:ascii="Arial" w:hAnsi="Arial"/>
          <w:b/>
          <w:lang w:val="es-MX"/>
        </w:rPr>
        <w:t>DECLARA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Que ubica su domicilio en __________________________________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2. Que como empresaria particular, estableció una actividad de reciclaje en la que utiliza los residuos urbanos, como metal, papel y cartón, plástico de código de 1 al 5, con valor agregado y el  vidrio y tetrapack (dependerá de la situación de cada institución)  com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onación, para lo que da una disposición final eficiente de acuerdo al permiso otorga el H. Ayuntamiento de </w:t>
      </w:r>
      <w:r>
        <w:rPr>
          <w:rFonts w:cs="Arial" w:ascii="Arial" w:hAnsi="Arial"/>
          <w:color w:val="FF0000"/>
          <w:lang w:val="es-MX"/>
        </w:rPr>
        <w:t>--------------------</w:t>
      </w:r>
      <w:r>
        <w:rPr>
          <w:rFonts w:cs="Arial" w:ascii="Arial" w:hAnsi="Arial"/>
          <w:lang w:val="es-MX"/>
        </w:rPr>
        <w:t xml:space="preserve">de </w:t>
      </w:r>
      <w:r>
        <w:rPr>
          <w:rFonts w:cs="Arial" w:ascii="Arial" w:hAnsi="Arial"/>
          <w:color w:val="FF0000"/>
          <w:lang w:val="es-MX"/>
        </w:rPr>
        <w:t>---------</w:t>
      </w:r>
      <w:r>
        <w:rPr>
          <w:rFonts w:cs="Arial" w:ascii="Arial" w:hAnsi="Arial"/>
          <w:lang w:val="es-MX"/>
        </w:rPr>
        <w:t xml:space="preserve"> 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fue constituida de acuerdo al acta notarial o documento de creación…conforme..  expedida por…etc. </w:t>
      </w:r>
    </w:p>
    <w:p>
      <w:pPr>
        <w:pStyle w:val="Normal"/>
        <w:ind w:left="1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Es voluntad de “IT</w:t>
      </w:r>
      <w:r>
        <w:rPr>
          <w:rFonts w:cs="Arial" w:ascii="Arial" w:hAnsi="Arial"/>
          <w:color w:val="FF0000"/>
          <w:lang w:val="es-MX"/>
        </w:rPr>
        <w:t>------</w:t>
      </w:r>
      <w:r>
        <w:rPr>
          <w:rFonts w:cs="Arial" w:ascii="Arial" w:hAnsi="Arial"/>
          <w:lang w:val="es-MX"/>
        </w:rPr>
        <w:t>” y “EMPRESA MANEJADORA/RECICLADORA”, celebrar el presente acuerdo específico de conformidad con las siguientes cláusula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LÁUSUL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IMERA.- OBJETO DEL ACUERDO ESPECÍFIC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l objetivo del presente acuerdo específico es darle una disposición final a los residuos de valor agregado, papel y cartón, plástico de código 1 a 4, vidrio, y metal, mismos que serán recolectados en las áreas  del “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>”, por parte “EMPRESA MANEJADORA/RECICLADORA”, dichos residuos se utilizarán para reciclaj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UNDA.- Una vez, realizado por parte de el “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>”, la subclasificación secundaria de los residuos sólidos de valor agregado, estos se trasladarán en vehículo particular perteneciente a “EMPRESA MANEJADORA/RECICLADORA”, hacia su domicilio especificado en el presente acuerdo, dicho traslado se realizará en días hábiles y horario laboral de el  “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>”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RCERA.- La recolección de materiales se realizará en contenedores  proporcionados por “EMPRESA MANEJADRA/RECICLADORA”, para depositar los residuos una vez clasificados, y serán enviados al almacén temporal de residuos sólidos, propiedad del 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ARTA.-Los residuos vidrio y tetrapack, el “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>” los donará a  “EMPRESA MANEJADORA/RECICLADORA”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INTA.- Que el “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>” se compromete a darle mantenimiento a las instalaciones de contenedores y almacén temporal de residuos, diseñados especialmente para la recolección de los residuos sólidos no peligrosos y de manejo especi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XTA. Se compromete el “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 xml:space="preserve">”  a informar si se ha rebasado las cantidades de residuos de valor agregado para incrementar la frecuencia de recolección por parte de “EMPRESA MANEJADORA/RECICLADORA”,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Para la interpretación y cumplimiento de las presentes bases de colaboración, las partes se someten a la jurisdicción de los Tribunales Federales de la Ciudad de </w:t>
      </w:r>
      <w:r>
        <w:rPr>
          <w:rFonts w:cs="Arial" w:ascii="Arial" w:hAnsi="Arial"/>
          <w:color w:val="FF0000"/>
          <w:lang w:val="es-MX"/>
        </w:rPr>
        <w:t>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ído que les fue a las partes el presente acuerdo específico de colaboración, se manifestaron conformes, lo ratificaron y firmaron por duplicado en la Cuidad de </w:t>
      </w:r>
      <w:r>
        <w:rPr>
          <w:rFonts w:cs="Arial" w:ascii="Arial" w:hAnsi="Arial"/>
          <w:color w:val="FF0000"/>
          <w:lang w:val="es-MX"/>
        </w:rPr>
        <w:t>---------------------------</w:t>
      </w:r>
      <w:r>
        <w:rPr>
          <w:rFonts w:cs="Arial" w:ascii="Arial" w:hAnsi="Arial"/>
          <w:lang w:val="es-MX"/>
        </w:rPr>
        <w:t>.</w:t>
      </w:r>
      <w:r>
        <w:rPr>
          <w:rFonts w:cs="Arial" w:ascii="Arial" w:hAnsi="Arial"/>
        </w:rPr>
        <w:t>a los __________días del mes de ___________ del 20__, quedando un ejemplar en poder de cada una de el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53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Por el “IT</w:t>
            </w:r>
            <w:r>
              <w:rPr>
                <w:rFonts w:cs="Arial" w:ascii="Arial" w:hAnsi="Arial"/>
                <w:color w:val="FF0000"/>
                <w:lang w:val="es-MX"/>
              </w:rPr>
              <w:t>----------</w:t>
            </w:r>
            <w:r>
              <w:rPr>
                <w:rFonts w:cs="Arial" w:ascii="Arial" w:hAnsi="Arial"/>
                <w:lang w:val="es-MX"/>
              </w:rPr>
              <w:t>”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Por  “EMPRESA MANEJADORA/RECICLADORA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31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9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RECTOR  (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PIETARIO (A)</w:t>
            </w:r>
          </w:p>
        </w:tc>
      </w:tr>
      <w:tr>
        <w:trPr>
          <w:trHeight w:val="796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TIGOS</w:t>
            </w:r>
          </w:p>
        </w:tc>
      </w:tr>
      <w:tr>
        <w:trPr>
          <w:trHeight w:val="133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9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COORDINADOR(A) DEL SG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8"/>
        <w:szCs w:val="18"/>
      </w:rPr>
      <w:t>TecNM-GA-PR-07-03   Toda copia en PAPEL es un “Documento No Controlado” a excepción del original.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103"/>
      <w:gridCol w:w="3118"/>
    </w:tblGrid>
    <w:tr>
      <w:trPr>
        <w:trHeight w:val="448" w:hRule="atLeast"/>
      </w:trPr>
      <w:tc>
        <w:tcPr>
          <w:tcW w:w="127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189865</wp:posOffset>
                </wp:positionV>
                <wp:extent cx="9229090" cy="9626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909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0810" cy="16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20"/>
            </w:rPr>
            <w:t>Acuerdo de recolección de los Residuos Sólidos Urbanos</w:t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204470</wp:posOffset>
                </wp:positionV>
                <wp:extent cx="1115695" cy="55435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65" r="-3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Código: TecNM-GA-PR-07-03</w:t>
          </w:r>
        </w:p>
      </w:tc>
    </w:tr>
    <w:tr>
      <w:trPr>
        <w:trHeight w:val="448" w:hRule="atLeast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Revisión: O</w:t>
          </w:r>
        </w:p>
      </w:tc>
    </w:tr>
    <w:tr>
      <w:trPr>
        <w:trHeight w:val="448" w:hRule="atLeast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</w:t>
          </w:r>
          <w:r>
            <w:rPr>
              <w:rFonts w:cs="Arial" w:ascii="Arial" w:hAnsi="Arial"/>
              <w:b/>
              <w:sz w:val="20"/>
              <w:szCs w:val="20"/>
            </w:rPr>
            <w:t>Referencia a la Norma ISO 14001:2015   8.1</w:t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t>3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t>3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4">
    <w:name w:val="WW8Num1z4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27:00Z</dcterms:created>
  <dc:creator>RMF</dc:creator>
  <dc:description/>
  <cp:keywords/>
  <dc:language>en-US</dc:language>
  <cp:lastModifiedBy>Usuario de Windows</cp:lastModifiedBy>
  <cp:lastPrinted>2009-10-02T13:53:00Z</cp:lastPrinted>
  <dcterms:modified xsi:type="dcterms:W3CDTF">2019-10-23T17:27:00Z</dcterms:modified>
  <cp:revision>2</cp:revision>
  <dc:subject/>
  <dc:title>ACUERDO ESPECIFICO DE VINCULACIÓN E INTERCAMBIO INSTITUCIONAL QUE CELEBRAN POR UNA PARTE EL CENTRO NACIONAL DE INVESTIGACION Y DESARROLLO TECNOLOGICO, A QUIEN EN LO SUCESIVO SE LE DENOMINARA EL “CENIDET” REPRESENTADO EN ESTE ACTO POR SU DIRECTOR  DR</dc:title>
</cp:coreProperties>
</file>