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sz w:val="20"/>
          <w:lang w:val="es-ES"/>
        </w:rPr>
        <w:t>FECHA (1):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4"/>
        <w:gridCol w:w="3529"/>
      </w:tblGrid>
      <w:tr>
        <w:trPr>
          <w:trHeight w:val="51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EL INCIDENTE PRESENTADO (2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SE REQUIRIÓ EVACUACIÓN (3)?                     SI  (   )                 NO (  )</w:t>
            </w:r>
          </w:p>
        </w:tc>
      </w:tr>
      <w:tr>
        <w:trPr>
          <w:trHeight w:val="851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TIPO DE RIESGO (4):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(   ) TRIVIAL O TOLERABLE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>(   ) MODERADO, CONSIDER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>(    ) INTOLERABLE (EMERGENCI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DESCRIPCIÓN DEL EVENTO (5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CIÓN DEL RESIDUO GENERADO (6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CANTIDAD Y UNIDAD DE MEDIDA (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EQUIPO UTILIZADO (8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CONTROLÓ: SI__NO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MO? (9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932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SOLICITO PARTICIPACION EXTERNA?: SI___  NO___ (1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¿CUÁL? (  ) BOMBEROS  (   ) CRUZ ROJA  (   ) PROTECCIÓN CIVIL  (   ) C.F.E. (   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  ) OTROS: ______________________________</w:t>
            </w:r>
          </w:p>
        </w:tc>
      </w:tr>
      <w:tr>
        <w:trPr>
          <w:trHeight w:val="932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CLUSIONES (11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0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493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, firma  del líder de la brigada correspondiente (12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Elaboración(13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presentó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onde se presentó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si se requirió evacuación del personal y/o alumno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el tipo de riesgo de acuerdo a magnitud de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bir el tipo de evento simulado o presentado, mencionando cuando sea posible el tiempo de respuesta de  las brigadas internas o externas en el lugar de la emergencia desde que se dio el aviso de alarma, la eficacia y eficiencia de respuesta de los equipos involucrados en el simulacro, el número de personas involucradas con la finalidad de que permita realizar las mejoras pertinente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ción del residuo gener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ntidad aproximada de la sustancia derramad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ción realizada para controlar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clusiones en términos de efectividad y eficiencia de la emergen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otar si se solicitaron recursos adicionales necesarios para controlar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alizar una breve conclusión describiendo la actuación del equipo de respuesta y la comunidad escolar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, puesto y firma de la persona que elaboro este reporte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elabora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TecNM-GA-PO-08-03</w:t>
    </w:r>
    <w:r>
      <w:rPr>
        <w:rFonts w:cs="Arial" w:ascii="Arial" w:hAnsi="Arial"/>
        <w:sz w:val="20"/>
        <w:lang w:val="es-MX"/>
      </w:rPr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203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43815</wp:posOffset>
                </wp:positionV>
                <wp:extent cx="9227185" cy="962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718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t>o</w:t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vMerge w:val="restart"/>
          <w:tcBorders/>
        </w:tcPr>
        <w:p>
          <w:pPr>
            <w:pStyle w:val="Footer"/>
            <w:tabs>
              <w:tab w:val="clear" w:pos="4252"/>
              <w:tab w:val="center" w:pos="5670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Reporte de Evaluación de Emergencia </w:t>
          </w:r>
        </w:p>
        <w:p>
          <w:pPr>
            <w:pStyle w:val="Footer"/>
            <w:tabs>
              <w:tab w:val="clear" w:pos="4252"/>
              <w:tab w:val="center" w:pos="5670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</w:t>
          </w:r>
        </w:p>
      </w:tc>
      <w:tc>
        <w:tcPr>
          <w:tcW w:w="3378" w:type="dxa"/>
          <w:tcBorders/>
        </w:tcPr>
        <w:p>
          <w:pPr>
            <w:pStyle w:val="Footer"/>
            <w:ind w:left="34" w:hanging="0"/>
            <w:rPr/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3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620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ind w:left="3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620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</w:t>
          </w:r>
          <w:r>
            <w:rPr>
              <w:rFonts w:cs="Arial" w:ascii="Arial" w:hAnsi="Arial"/>
              <w:b/>
              <w:sz w:val="20"/>
              <w:lang w:val="es-MX"/>
            </w:rPr>
            <w:t>Referencia a la Norma ISO 14001:2015   8.2</w:t>
          </w:r>
        </w:p>
      </w:tc>
      <w:tc>
        <w:tcPr>
          <w:tcW w:w="3378" w:type="dxa"/>
          <w:tcBorders/>
        </w:tcPr>
        <w:p>
          <w:pPr>
            <w:pStyle w:val="Normal"/>
            <w:ind w:left="3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7035</wp:posOffset>
          </wp:positionH>
          <wp:positionV relativeFrom="paragraph">
            <wp:posOffset>-848360</wp:posOffset>
          </wp:positionV>
          <wp:extent cx="1450975" cy="719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9:00Z</dcterms:created>
  <dc:creator>RMF</dc:creator>
  <dc:description/>
  <cp:keywords/>
  <dc:language>en-US</dc:language>
  <cp:lastModifiedBy>Usuario de Windows</cp:lastModifiedBy>
  <cp:lastPrinted>2009-11-26T19:01:00Z</cp:lastPrinted>
  <dcterms:modified xsi:type="dcterms:W3CDTF">2019-10-23T17:29:00Z</dcterms:modified>
  <cp:revision>2</cp:revision>
  <dc:subject/>
  <dc:title>Anexo 9</dc:title>
</cp:coreProperties>
</file>