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Compromiso para la entrega del certificado de bachillerato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echa: _______ (1) _________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  (2)</w:t>
      </w:r>
    </w:p>
    <w:p>
      <w:pPr>
        <w:pStyle w:val="Normal"/>
        <w:rPr>
          <w:b/>
          <w:b/>
        </w:rPr>
      </w:pPr>
      <w:r>
        <w:rPr>
          <w:b/>
        </w:rPr>
        <w:t>Director(a) del (3)</w:t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t’n Jefe(a) del Depto. de Servicios Escolares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Por este medio y BAJO PROTESTA DE DECIR VERDAD manifiesto tener acreditado mi bachillerato; comprometiéndome a entregar el certificado de terminación de estudios de Nivel Medio Superior en un plazo máximo improrrogable de seis meses conforme a lo previsto en el Artículo Sexto del Acuerdo No. 1/SPC publicado en el Diario Oficial de la Federación el 17 de diciembre de 1997; en el pleno conocimiento que de no hacerlo así, se me suspenda la reinscripción al semestre inmediato superior (segundo semestr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___________________________ (4)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 del estudiant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CTIVO DE LLENADO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cha en la que se llena el form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j. Jala, Nayarit a 22 de agosto de 20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bre del Director(a) del plantel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bre del Instituto Tecnológico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bre (en letra legible) y firma del estudiante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  <w:lang w:val="es-ES"/>
      </w:rPr>
    </w:pPr>
    <w:r>
      <w:rPr>
        <w:b/>
        <w:color w:val="000000"/>
        <w:sz w:val="18"/>
        <w:szCs w:val="18"/>
        <w:lang w:val="es-ES"/>
      </w:rPr>
      <w:t>TecNM-AC-PO-001-05                                                                                                                                    Rev. 2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396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2050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Carta Compromiso para la entrega del certificado de bachillerato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5</w:t>
          </w:r>
        </w:p>
      </w:tc>
    </w:tr>
    <w:tr>
      <w:trPr>
        <w:trHeight w:val="382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8.2.1, 8.2.2, 8.2.3, 8.2.4, y 8.5.2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09:00Z</dcterms:created>
  <dc:creator>Reséndiz</dc:creator>
  <dc:description/>
  <cp:keywords/>
  <dc:language>en-US</dc:language>
  <cp:lastModifiedBy>ORALIA RIOJA PALACIOS</cp:lastModifiedBy>
  <cp:lastPrinted>2010-06-17T11:06:00Z</cp:lastPrinted>
  <dcterms:modified xsi:type="dcterms:W3CDTF">2024-08-13T18:45:00Z</dcterms:modified>
  <cp:revision>4</cp:revision>
  <dc:subject/>
  <dc:title>Modificación Solicitada por:</dc:title>
</cp:coreProperties>
</file>