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INSTITUTO TECNOLÓGICO DE (1) </w:t>
      </w:r>
    </w:p>
    <w:p>
      <w:pPr>
        <w:pStyle w:val="Heading"/>
        <w:rPr>
          <w:color w:val="333333"/>
        </w:rPr>
      </w:pPr>
      <w:r>
        <w:rPr>
          <w:color w:val="333333"/>
        </w:rPr>
        <w:t>SUBDIRECCIÓN ACADÉMICA</w:t>
      </w:r>
    </w:p>
    <w:p>
      <w:pPr>
        <w:pStyle w:val="Subtitle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EPARTAMENTO (2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E SEMESTRAL DEL ASESOR(A) INTERNO(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yect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Num. De control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ombre del (los) estudiante (s)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rer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mpres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035"/>
        <w:gridCol w:w="5326"/>
      </w:tblGrid>
      <w:tr>
        <w:trPr>
          <w:trHeight w:val="694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HORAS</w:t>
            </w:r>
          </w:p>
        </w:tc>
        <w:tc>
          <w:tcPr>
            <w:tcW w:w="5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CTIVIDADES REALIZADAS DEL PROYECTO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SESORIA (3).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4).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5).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TOTAL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6).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spondiente al Departamento Académic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loca el número consecutivo de las asesorías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Ejemplo: Asesoría 1, Asesoría 2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cada asesoría seman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cada una de las actividades realizadas durante la asesoría semanal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oria de las horas de asesoría impartidas durante el semestr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6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118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401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7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de Informe Semestral de Residencias Profesionales por competencias.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6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41:00Z</dcterms:created>
  <dc:creator>DGTV</dc:creator>
  <dc:description/>
  <cp:keywords/>
  <dc:language>en-US</dc:language>
  <cp:lastModifiedBy>Usuario de Windows</cp:lastModifiedBy>
  <cp:lastPrinted>2013-08-19T12:35:00Z</cp:lastPrinted>
  <dcterms:modified xsi:type="dcterms:W3CDTF">2019-10-22T19:41:00Z</dcterms:modified>
  <cp:revision>2</cp:revision>
  <dc:subject/>
  <dc:title>INSTITUTO TECNOLÓGICO DE ___________</dc:title>
</cp:coreProperties>
</file>