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DE FORMACIÓN Y ACTUALIZACIÓN PROFESIONAL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 ____(1)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 ________(2)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7"/>
        <w:gridCol w:w="1571"/>
        <w:gridCol w:w="1341"/>
        <w:gridCol w:w="1571"/>
        <w:gridCol w:w="1079"/>
        <w:gridCol w:w="1572"/>
        <w:gridCol w:w="1668"/>
        <w:gridCol w:w="22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de los Curs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je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iodo de Realiz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g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 de horas por Cur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y grado máximo del Instructor (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rigido 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servacion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ó (12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ó(13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y fir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VO DE LLEN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ituto Tecnológic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periodo escolar Ej.: ene/junio o Ago/dic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úmero consecutivo de los cursos program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 el nombre de cada uno de los cursos a impart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Objetivo de cada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periodo en el que se impartirá el curso (fechas de inicio y terminació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lugar donde se impartirá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número de horas de duración d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ructor (a) que impartirá el curso y su grado máximo de estudios concluido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área académica a que va dirigido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las Observaciones que se consideren necesarias según sea el ca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elaboró el docu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aprobó el docu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2          </w:t>
      <w:tab/>
      <w:tab/>
      <w:tab/>
      <w:tab/>
      <w:tab/>
      <w:tab/>
      <w:tab/>
      <w:t xml:space="preserve">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7115175" cy="880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05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197"/>
                            <w:gridCol w:w="5889"/>
                            <w:gridCol w:w="3119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1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284" w:right="-212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44575" cy="8096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457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Nombre del documento: Formato para Programa de Formación y Actualización Profesional Docente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-AC-PO-005-02  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0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ferencia a la Norma ISO 9001:2015:   7.2 , 7.3 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5pt;height:69.35pt;mso-wrap-distance-left:0pt;mso-wrap-distance-right:0pt;mso-wrap-distance-top:0pt;mso-wrap-distance-bottom:0pt;margin-top:36.05pt;mso-position-vertical-relative:page;margin-left:6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05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197"/>
                      <w:gridCol w:w="5889"/>
                      <w:gridCol w:w="3119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1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284" w:right="-21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44575" cy="809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45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Nombre del documento: Formato para Programa de Formación y Actualización Profesional Docente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-AC-PO-005-02  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0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ferencia a la Norma ISO 9001:2015:   7.2 , 7.3 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5:00Z</dcterms:created>
  <dc:creator>sisabel</dc:creator>
  <dc:description/>
  <cp:keywords/>
  <dc:language>en-US</dc:language>
  <cp:lastModifiedBy>Usuario de Windows</cp:lastModifiedBy>
  <dcterms:modified xsi:type="dcterms:W3CDTF">2019-10-22T19:45:00Z</dcterms:modified>
  <cp:revision>2</cp:revision>
  <dc:subject/>
  <dc:title>ANEXO 9</dc:title>
</cp:coreProperties>
</file>