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que sus colaboradores (as) asistieron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EFE (A)  INMEDI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nocimientos que adquirió su colaborador (a) en el curso tiene aplicación en el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urso ayudo a su colaborador (a)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so ayudo a su colaborador (a)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4                                                                   </w:t>
      <w:tab/>
      <w:t xml:space="preserve">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923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2" w:right="-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8705" cy="8528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8705" cy="852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eficacia de capacitación docente. Jefe(a) inmediato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TecNM-AC-PO-005-04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0 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 w:before="6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2.7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42" w:right="-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852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eficacia de capacitación docente. Jefe(a) inmediato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TecNM-AC-PO-005-04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0 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 w:before="6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6:00Z</dcterms:created>
  <dc:creator>sisabel</dc:creator>
  <dc:description/>
  <cp:keywords/>
  <dc:language>en-US</dc:language>
  <cp:lastModifiedBy>ezekielsanli@gmail.com</cp:lastModifiedBy>
  <cp:lastPrinted>2007-03-30T18:30:00Z</cp:lastPrinted>
  <dcterms:modified xsi:type="dcterms:W3CDTF">2020-07-21T06:26:00Z</dcterms:modified>
  <cp:revision>2</cp:revision>
  <dc:subject/>
  <dc:title>INSTITUTO TECNOLOGICO DE:</dc:title>
</cp:coreProperties>
</file>