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s opiniones son confidenc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racias por colaborar en los Sistemas de ISO 9001:2015  del Instituto Tecnológico de ______________________.</w:t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940</wp:posOffset>
                </wp:positionH>
                <wp:positionV relativeFrom="paragraph">
                  <wp:posOffset>62865</wp:posOffset>
                </wp:positionV>
                <wp:extent cx="262890" cy="2901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.05pt;height:24.2pt;mso-wrap-distance-left:9.05pt;mso-wrap-distance-right:9.05pt;mso-wrap-distance-top:0pt;mso-wrap-distance-bottom:0pt;margin-top:4.95pt;mso-position-vertical-relative:text;margin-left:402.2pt;mso-position-horizontal-relative:text">
                <v:shadow on="t" color="#7F7F7F" offset="1.35pt,1.3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4240</wp:posOffset>
                </wp:positionH>
                <wp:positionV relativeFrom="paragraph">
                  <wp:posOffset>62865</wp:posOffset>
                </wp:positionV>
                <wp:extent cx="275590" cy="2901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4.2pt;mso-wrap-distance-left:9.05pt;mso-wrap-distance-right:9.05pt;mso-wrap-distance-top:0pt;mso-wrap-distance-bottom:0pt;margin-top:4.95pt;mso-position-vertical-relative:text;margin-left:471.2pt;mso-position-horizontal-relative:text">
                <v:shadow on="t" color="#7F7F7F" offset="1.35pt,1.3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con una X según corresponda:</w:t>
        <w:tab/>
        <w:tab/>
        <w:tab/>
        <w:tab/>
        <w:tab/>
        <w:tab/>
        <w:t xml:space="preserve">Hombre    Mujer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jefes/as de Departamento.</w:t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rección a la que pertenecen:   ________________________________</w:t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resto del pers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Adscripción:   ___________________________________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propósito de esta encuesta es identificar las áreas de oportunidad que nos permitan determinar y gestionar el ambiente de trabajo adecuado para cumplir con los requerimientos del Servicio Educ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erda que las respuestas son opiniones basadas en tu experiencia de trabajo, por lo tanto, no hay respuestas correctas o incorrec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 favor, te pedimos que leas cuidadosamente cada una de las preguntas y marques con una X el número que describa mejor tu opinión, con base en la escala siguiente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 de acuer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mente de acuer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fer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mente en desacue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 en desacuerd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1.- CONDICIONES DE TRABAJO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definidas claramente las funciones de mi pu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ga de trabajo que hago es igual a la de mis compañeras/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 con los elementos necesarios para ejecutar mi trabajo (mobiliario, equipo y herramientas)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realizo mi trabajo bajo condiciones seg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 tranquilamente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quedarme tiempo adicional para la realización de mi trabajo, no me mole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capacitada/o lo suficiente para hacer bien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funciones de mi puesto, las desempeño de acuerdo a lo declarado en el Manual de Organización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o que tengo estabilidad lab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u respuesta a la pregunta 1.7 es diferente a 5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apacitación consideras que requieres: (marca todas las que consideres necesarias)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desempeño de tu trabajo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tu superación personal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ooperación en tu área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upervisión por parte de tu jefa/e inmediata/o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(s)     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2.- COOPERACIÓ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s compañeras/os de trabajo comparten conmigo información que me ayuda a realizar mi trabaj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las relaciones entre el personal de los diferentes departamentos son bue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en mi área podemos trabajar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con las demás áreas de trabajo podemos trabajar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me integro fácilmente a cualquier á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3.- SUPERVISIÓ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es respetuosa/o conmi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conoce lo suficiente para resolver los problemas que se present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atiende mis dudas e inquietudes rápid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manencia en mi lugar de trabajo es independiente de la relación personal con mi jefa/e inmediata/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solamente me pide que me quede tiempo adicional cuando es neces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de acuerdo que mi trabajo sea supervis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jefa/e me apoya en la solución de problemas que se presentan en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siento satisfecha/o por el desempeño de mi jefa/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-  </w:t>
      </w:r>
      <w:r>
        <w:rPr/>
        <w:t>CONDICIONES FÍSICAS DE TRABAJO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01"/>
        <w:gridCol w:w="335"/>
        <w:gridCol w:w="335"/>
        <w:gridCol w:w="335"/>
        <w:gridCol w:w="328"/>
        <w:gridCol w:w="328"/>
      </w:tblGrid>
      <w:tr>
        <w:trPr/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pacio físico donde realizó mis actividades es adecu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o que realizo mi trabajo en condiciones seg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mi  actividad los niveles de ruido son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mi actividad las condiciones de temperatura son adecu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mi actividad los niveles de humedad  son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la realización de mi actividad los niveles de iluminación son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la realización de mi actividad las condiciones de ventilación son adecu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-  SATISFACCIÓ</w:t>
      </w:r>
      <w:r>
        <w:rPr/>
        <w:t>N EN EL TRABAJO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i hor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cería en este instituto aunque me ofrecieran un trabajo similar por el mismo sueldo en otra organización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ría permanecer en mi depar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siento satisfecha/o con mi jefa/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motivada/o por el reconocimiento que mi jefa/e inmediata/o da a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oy motivada/o por el reconocimiento que los directivos dan a mi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OMPATIBILIDAD ENTRE LA VIDA LABORAL Y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ontesta solo las p</w:t>
      </w:r>
      <w:r>
        <w:rPr/>
        <w:t>reguntas que apliquen a tu situación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9"/>
        <w:gridCol w:w="328"/>
        <w:gridCol w:w="328"/>
        <w:gridCol w:w="328"/>
        <w:gridCol w:w="328"/>
        <w:gridCol w:w="328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cnológico permite desarrollarme en mi trabajo sin descuidar mi vida personal y/o famili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tengo necesidad de atender asuntos familiares mi jefa/e me da las facilidades para atenderlo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requiero atender asuntos relacionados con mis hijas/os el Instituto me da las facilidades para hacerl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satisfecha/o con el servicio de guardería que me provee el ISSSTE (IMS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regreso de permiso conservo mi posición en el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360"/>
        <w:gridCol w:w="1320"/>
      </w:tblGrid>
      <w:tr>
        <w:trPr>
          <w:trHeight w:val="482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ABILIDADES FAMILIARES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mero de hijas/hijo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bres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jeres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o má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or a 6 añ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7 a 12 añ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a 15 añ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 de 16 añ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0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DISTRIBUCIÓN POR EDADES DEL PERSONAL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de 20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0 a 25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6 a 35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6 a 44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45 a 54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o más añ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0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NIVEL DE ESTUDIOS DEL PERSONAL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estudi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nda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oria/</w:t>
              <w:br/>
              <w:t>estudios técnic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tur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grad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098"/>
      </w:tblGrid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fueras el/la Director/a de este Instituto, ¿Qué harías por mejorar su desempeño?  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te gustaría que el Instituto Tecnológico de ______________ hiciera por tí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harías para mejorar el Ambiente de Trabajo en el Instituto Tecnológico de _____________________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o sugerencias que nos quieras compart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s-MX"/>
      </w:rPr>
    </w:pPr>
    <w:r>
      <w:rPr>
        <w:lang w:val="en-US" w:eastAsia="es-MX"/>
      </w:rPr>
    </w:r>
  </w:p>
  <w:tbl>
    <w:tblPr>
      <w:tblW w:w="105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8"/>
      <w:gridCol w:w="1796"/>
      <w:gridCol w:w="2002"/>
      <w:gridCol w:w="2003"/>
      <w:gridCol w:w="2575"/>
    </w:tblGrid>
    <w:tr>
      <w:trPr>
        <w:trHeight w:val="193" w:hRule="atLeast"/>
      </w:trPr>
      <w:tc>
        <w:tcPr>
          <w:tcW w:w="22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179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20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20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  <w:tc>
        <w:tcPr>
          <w:tcW w:w="257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sz w:val="18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4"/>
              <w:lang w:val="en-US"/>
            </w:rPr>
          </w:r>
        </w:p>
      </w:tc>
    </w:tr>
    <w:tr>
      <w:trPr>
        <w:trHeight w:val="445" w:hRule="atLeast"/>
      </w:trPr>
      <w:tc>
        <w:tcPr>
          <w:tcW w:w="22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>TecNM-AD-PO-004-01</w:t>
          </w:r>
        </w:p>
      </w:tc>
      <w:tc>
        <w:tcPr>
          <w:tcW w:w="179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0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0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575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. 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2991"/>
    </w:tblGrid>
    <w:tr>
      <w:trPr>
        <w:trHeight w:val="166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color w:val="FF0000"/>
              <w:sz w:val="20"/>
              <w:szCs w:val="20"/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57150</wp:posOffset>
                </wp:positionV>
                <wp:extent cx="628015" cy="544830"/>
                <wp:effectExtent l="0" t="0" r="0" b="0"/>
                <wp:wrapNone/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60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Formato de Encuesta para Determinar el Ambiente de Trabajo</w:t>
          </w:r>
        </w:p>
      </w:tc>
      <w:tc>
        <w:tcPr>
          <w:tcW w:w="2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>Código: TecNM-AD-PO-004-01</w:t>
          </w:r>
        </w:p>
      </w:tc>
    </w:tr>
    <w:tr>
      <w:trPr>
        <w:trHeight w:val="17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1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2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visión:  </w:t>
          </w:r>
          <w:r>
            <w:rPr>
              <w:rFonts w:cs="Arial" w:ascii="Arial" w:hAnsi="Arial"/>
              <w:color w:val="000000"/>
              <w:sz w:val="20"/>
              <w:szCs w:val="20"/>
            </w:rPr>
            <w:t>0</w:t>
          </w:r>
        </w:p>
      </w:tc>
    </w:tr>
    <w:tr>
      <w:trPr>
        <w:trHeight w:val="191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80" w:after="8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7.1.4</w:t>
          </w:r>
        </w:p>
      </w:tc>
      <w:tc>
        <w:tcPr>
          <w:tcW w:w="2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52:00Z</dcterms:created>
  <dc:creator>Administrador</dc:creator>
  <dc:description/>
  <cp:keywords/>
  <dc:language>en-US</dc:language>
  <cp:lastModifiedBy>ezekielsanli@gmail.com</cp:lastModifiedBy>
  <cp:lastPrinted>2013-03-01T14:19:00Z</cp:lastPrinted>
  <dcterms:modified xsi:type="dcterms:W3CDTF">2020-07-21T04:14:00Z</dcterms:modified>
  <cp:revision>3</cp:revision>
  <dc:subject/>
  <dc:title>PROYECTOS INDIVIDUALES DEL DOCENTE</dc:title>
</cp:coreProperties>
</file>