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TECNOLÓGICO __________(1)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ARTA DE ASIGNACIÓ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67485</wp:posOffset>
                </wp:positionV>
                <wp:extent cx="14097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7.15pt;mso-wrap-distance-left:7.05pt;mso-wrap-distance-right:0pt;mso-wrap-distance-top:0pt;mso-wrap-distance-bottom:0pt;margin-top:115.55pt;mso-position-vertical-relative:page;margin-left:4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PRESTANTE DE SERVICIO SOCIAL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6"/>
      </w:tblGrid>
      <w:tr>
        <w:trPr>
          <w:trHeight w:val="2592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BRE COMPLETO:____(2)______ _ __EDAD: ___(3)_______SEXO:  (4)               F          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RECCION:______(5)_____________________                                 TEL:__(6)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CALLE Y NUMERO     COLONIA       CIUDAD Y ESTAD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RERA:_________(7)__________________ SEMESTRE:     _(8)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. DE CONTROL:   ______(9)__ ____________No. DE CREDITOS CUBIERTOS__(10)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PROGRAMA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tbl>
      <w:tblPr>
        <w:tblW w:w="10333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802"/>
      </w:tblGrid>
      <w:tr>
        <w:trPr>
          <w:trHeight w:val="13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(1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      (1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A DESARROLLAR:  (1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ACTIVIDADES:   (1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DMINISTRATIVAS           (      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AS  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IA          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VESTIGACIÓN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CENTES 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S:___________________</w:t>
            </w:r>
          </w:p>
        </w:tc>
      </w:tr>
      <w:tr>
        <w:trPr>
          <w:trHeight w:val="1609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 SERVICIO SOCIAL LO REALIZARA DENTRO DE LAS INSTALACIONES DE LA DEPENDENCIA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SI           NO   (1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NDE:______(16)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RESPONSABLE DEL PROGRAMA________(17)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E LA OFNA. DE SERV. SOCIAL____________(18)________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ECHA  d/m/a       (19)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 DE LA CARTA DE ASIGNACIÓN (SS4)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.</w:t>
        <w:tab/>
        <w:t>Recabar información específica sobre la ubicación física, actividades a desarrollar, horario y días de servicio social del prestante con el fin de mantener la comunicación directa con él y con la dependencia.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CCIONES.  El número del apartado en el instructivo corresponde al que aparece entre paréntesis en el formato 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L PRESTANTE DE SERVICIO SOCIAL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del instituto tecnológico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notar el nombre completo del prestante, iniciando por el apellido paterno, materno y nombre (s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scribir con dígitos la edad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Marcar con una “X” en el cuadro correspondiente el sexo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Escribir el domicilio, éste deberá incluir calle, número, colonia, ciudad y est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úmero telefónico donde se pueda localizar al presta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Escribir el nombre completo de la carrera que cur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Anotar el semestre que cursa el prestante, para el caso de que éste haya concluido sus estudios, anotar la palabra egres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Escribir el número de control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10.</w:t>
        <w:tab/>
        <w:t>Indicar el número de créditos cubierto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</w:t>
        <w:tab/>
        <w:t>Anotar el nombre del programa de servicio que desarrollará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</w:t>
        <w:tab/>
        <w:t>Indicar el objetivo del programa de servicio social a desarrollar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</w:t>
        <w:tab/>
        <w:t>Anotar a manera de listado las actividades que desarroll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</w:t>
        <w:tab/>
        <w:t>Marcar con una “X” en el paréntesis el tipo de actividades que ejecut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.</w:t>
        <w:tab/>
        <w:t>Marcar con una “X” en el cuadro correspondiente si el prestante realizará sus actividades dentro o fuera de las instalaciones de la dependenci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6.</w:t>
        <w:tab/>
        <w:t>En caso de que no realice sus actividades de servicio social dentro de las instalaciones de la dependencia, anotar el lugar en donde las realizará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7.</w:t>
        <w:tab/>
        <w:t>Anotar el nombre del responsable del programa en la Institución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ab/>
        <w:t>18.</w:t>
        <w:tab/>
        <w:t>Anotar el nombre del Jefe de la Oficina del Servicio Social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la fecha con dígitos (día, mes, añ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ecNM-VI-PO-002-07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4961"/>
      <w:gridCol w:w="2977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72"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97890" cy="815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Carta de Asignación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ódigo: TecNM-VI-PO-002-07</w:t>
          </w:r>
        </w:p>
      </w:tc>
    </w:tr>
    <w:tr>
      <w:trPr>
        <w:trHeight w:val="55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12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ferenci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la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</w:t>
          </w:r>
          <w:r>
            <w:rPr>
              <w:rFonts w:cs="Arial" w:ascii="Arial" w:hAnsi="Arial"/>
              <w:b/>
              <w:bCs/>
              <w:spacing w:val="-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ISO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9001:2015   8.1;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2:00Z</dcterms:created>
  <dc:creator>MARTITA</dc:creator>
  <dc:description/>
  <cp:keywords/>
  <dc:language>en-US</dc:language>
  <cp:lastModifiedBy>Usuario de Windows</cp:lastModifiedBy>
  <cp:lastPrinted>2017-03-30T13:02:00Z</cp:lastPrinted>
  <dcterms:modified xsi:type="dcterms:W3CDTF">2019-10-23T15:32:00Z</dcterms:modified>
  <cp:revision>2</cp:revision>
  <dc:subject/>
  <dc:title>INSTITUTO TECNOLOGICO</dc:title>
</cp:coreProperties>
</file>