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9"/>
        <w:gridCol w:w="1358"/>
        <w:gridCol w:w="1207"/>
        <w:gridCol w:w="904"/>
        <w:gridCol w:w="1056"/>
        <w:gridCol w:w="1214"/>
      </w:tblGrid>
      <w:tr>
        <w:trPr>
          <w:trHeight w:val="236" w:hRule="atLeast"/>
        </w:trPr>
        <w:tc>
          <w:tcPr>
            <w:tcW w:w="4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e en tiempo y forma con las actividades encomendadas alcanzando los objetiv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a en equipo y se adapta a nuevas situaci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uestra liderazgo en las actividades encomendad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za su tiempo y trabaja de manera proacti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a la realidad y se sensibiliza aportando soluciones a la problemática con la actividad complementa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za sugerencias innovadoras para beneficio o mejora en el programa en el que particip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iene iniciativa para ayudar en las actividades y muestra espíritu de servici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bre, cargo y firma del responsable                                                                      Sello de la dependencia/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/>
              <w:t>de programa                                                                                                          empresa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8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8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68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2:00Z</dcterms:created>
  <dc:creator>JULIO CESAR JURADO SALAS</dc:creator>
  <dc:description/>
  <cp:keywords/>
  <dc:language>en-US</dc:language>
  <cp:lastModifiedBy>Usuario de Windows</cp:lastModifiedBy>
  <dcterms:modified xsi:type="dcterms:W3CDTF">2019-10-23T15:32:00Z</dcterms:modified>
  <cp:revision>2</cp:revision>
  <dc:subject/>
  <dc:title/>
</cp:coreProperties>
</file>