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139"/>
        <w:gridCol w:w="4804"/>
        <w:gridCol w:w="411"/>
        <w:gridCol w:w="1114"/>
        <w:gridCol w:w="585"/>
        <w:gridCol w:w="4643"/>
      </w:tblGrid>
      <w:tr>
        <w:trPr>
          <w:trHeight w:val="46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TOS GENERALES</w:t>
            </w:r>
          </w:p>
        </w:tc>
      </w:tr>
      <w:tr>
        <w:trPr>
          <w:trHeight w:val="46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structor(a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2)</w:t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del participa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3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articipant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4)</w:t>
            </w:r>
          </w:p>
        </w:tc>
      </w:tr>
      <w:tr>
        <w:trPr>
          <w:trHeight w:val="2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(e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5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(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6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(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7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Material de apoyo 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8)</w:t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del 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9)</w:t>
            </w:r>
          </w:p>
        </w:tc>
      </w:tr>
      <w:tr>
        <w:trPr>
          <w:trHeight w:val="41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ULTADOS ALCANZADOS</w:t>
            </w:r>
          </w:p>
        </w:tc>
      </w:tr>
      <w:tr>
        <w:trPr>
          <w:trHeight w:val="4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25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1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12)</w:t>
            </w:r>
          </w:p>
        </w:tc>
      </w:tr>
      <w:tr>
        <w:trPr>
          <w:trHeight w:val="2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ATIV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1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  <w:t>(1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4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3"/>
        <w:gridCol w:w="7297"/>
      </w:tblGrid>
      <w:tr>
        <w:trPr>
          <w:trHeight w:val="415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CIÓN DE EXPERIENCIAS</w:t>
            </w:r>
          </w:p>
        </w:tc>
      </w:tr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ARIOS  SOBRE  LA DINÁMICA DEL GRUPO </w:t>
            </w:r>
          </w:p>
        </w:tc>
      </w:tr>
      <w:tr>
        <w:trPr>
          <w:trHeight w:val="31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(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 DE OPORTUNIDAD DEL INSTRUCTOR (A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JORES PRÁCTICAS 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INSTRUC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A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7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8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9494"/>
      </w:tblGrid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GENCIAS</w:t>
            </w:r>
          </w:p>
        </w:tc>
      </w:tr>
      <w:tr>
        <w:trPr>
          <w:trHeight w:val="48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IA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ÓN CORRECTIVA</w:t>
            </w:r>
          </w:p>
        </w:tc>
      </w:tr>
      <w:tr>
        <w:trPr>
          <w:trHeight w:val="17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9)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20)</w:t>
            </w:r>
          </w:p>
        </w:tc>
      </w:tr>
      <w:tr>
        <w:trPr>
          <w:trHeight w:val="46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0"/>
      </w:tblGrid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JUSTES AL PROGRAMA DE TRABAJO</w:t>
            </w:r>
          </w:p>
        </w:tc>
      </w:tr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(21)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 DE  LAS EVALUACIONES   APLICADAS A LOS/</w:t>
            </w:r>
            <w:r>
              <w:rPr>
                <w:bCs w:val="false"/>
                <w:sz w:val="16"/>
                <w:szCs w:val="16"/>
                <w:lang w:val="es-MX"/>
              </w:rPr>
              <w:t>LAS</w:t>
            </w:r>
            <w:r>
              <w:rPr>
                <w:bCs w:val="false"/>
                <w:sz w:val="16"/>
                <w:szCs w:val="16"/>
              </w:rPr>
              <w:t xml:space="preserve"> PARTICIPANTES  DURANTE  EL DESARROLLO DEL CURSO 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2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16"/>
                <w:szCs w:val="16"/>
              </w:rPr>
              <w:t>RESULTADOS FINALES CONFORME A LA ATENCIÓN BRINDADA 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OS REQUERIMIENTOS DEL USUARIO SOLICITANTE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3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NOMBRE Y FIRMA                                                                                                                                   FECHA DE ENTREGA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 xml:space="preserve">DEL </w:t>
      </w:r>
      <w:r>
        <w:rPr>
          <w:b/>
          <w:sz w:val="20"/>
          <w:szCs w:val="20"/>
          <w:lang w:val="es-MX"/>
        </w:rPr>
        <w:t>INSTRUCTOR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s-MX"/>
        </w:rPr>
        <w:t>A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INSTRUCTIVO DE LLENADO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3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73"/>
      </w:tblGrid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UMERO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nombre del /la  instructor (a)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dentro del recuadro el nombre del curso que se va a impartir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bir el perfil que requieren los/ las participantes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l número total de participantes que tomaron el curso. </w:t>
            </w:r>
          </w:p>
        </w:tc>
      </w:tr>
      <w:tr>
        <w:trPr>
          <w:trHeight w:val="2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lugar físico donde se llevará a cabo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a fecha en la que se llevará a cabo el curso</w:t>
            </w:r>
          </w:p>
        </w:tc>
      </w:tr>
      <w:tr>
        <w:trPr>
          <w:trHeight w:val="2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r el horario en que se llevó a cabo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materiales de apoyo que se utilizaron durante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objetivo general que comprenderá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Escribir los objetivos que se plantearon al inicio del curs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n que porcentaje se cumplieron esos objetivos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omentario (s) acerca de ese porcentaje alcanzad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as expectativas del curso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Anotar en que porcentaje fueron alcanzadas esas expectativas 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Escribir comentario (s)  acerca de ese porcentaje alcanzad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objetivamente que área de oportunidad encuentra como instructor en el curso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Describir objetivamente las mejores prácticas que detecta como instructor en el curso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os eventos que obstaculizaron o dificultaron el óptimo desarrollo del curso.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ómo se solucionaron los eventos del descritos en el número 19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ajustes que se requieran hacer posteriormente, si así se requiriera.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olocar nombre y firma del/la  instructor (a)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olocar fecha de entrega del reporte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8575"/>
      <w:gridCol w:w="3827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lang w:val="es-MX" w:eastAsia="en-US"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402590</wp:posOffset>
                </wp:positionV>
                <wp:extent cx="1381125" cy="33337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4217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522095</wp:posOffset>
                    </wp:positionH>
                    <wp:positionV relativeFrom="paragraph">
                      <wp:posOffset>-9525</wp:posOffset>
                    </wp:positionV>
                    <wp:extent cx="2694305" cy="5003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-0.75pt;mso-position-vertical-relative:text;margin-left:11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Reporte Final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27"/>
            </w:rPr>
            <w:t>M00-SC-DP-020-R1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rPr/>
          </w:pPr>
          <w:r>
            <w:rPr/>
            <w:t>Referencia a la Norma ISO 9001:2015 y la NMX-R-025-SCFI-2015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sz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insangria11puntos">
    <w:name w:val="Normal sin sangria 11 puntos"/>
    <w:basedOn w:val="Normal"/>
    <w:qFormat/>
    <w:pPr>
      <w:autoSpaceDE w:val="false"/>
      <w:spacing w:before="6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2:00Z</dcterms:created>
  <dc:creator>luispalacios</dc:creator>
  <dc:description/>
  <cp:keywords/>
  <dc:language>en-US</dc:language>
  <cp:lastModifiedBy>Maricruz Herrera Rosas</cp:lastModifiedBy>
  <cp:lastPrinted>2012-04-18T22:08:00Z</cp:lastPrinted>
  <dcterms:modified xsi:type="dcterms:W3CDTF">2019-11-08T16:52:00Z</dcterms:modified>
  <cp:revision>2</cp:revision>
  <dc:subject/>
  <dc:title>DATOS GENERALES</dc:title>
</cp:coreProperties>
</file>