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 xml:space="preserve">SOLICITUD DE REGISTRO DE CURSO 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* Incluido en el PAC          (      )</w:t>
        <w:tab/>
        <w:tab/>
      </w:r>
      <w:r>
        <w:rPr>
          <w:rFonts w:cs="Arial"/>
          <w:color w:val="FF0000"/>
          <w:sz w:val="20"/>
        </w:rPr>
        <w:t>(1)</w:t>
      </w:r>
      <w:r>
        <w:rPr>
          <w:rFonts w:cs="Arial"/>
          <w:sz w:val="20"/>
        </w:rPr>
        <w:tab/>
        <w:t>No Incluido en el PAC            (    )</w:t>
      </w:r>
    </w:p>
    <w:p>
      <w:pPr>
        <w:pStyle w:val="Heading"/>
        <w:jc w:val="both"/>
        <w:rPr/>
      </w:pPr>
      <w:r>
        <w:rPr>
          <w:rFonts w:cs="Arial"/>
          <w:sz w:val="20"/>
        </w:rPr>
        <w:t>* Incluido en el PTA y POA (      )</w:t>
        <w:tab/>
        <w:tab/>
        <w:tab/>
        <w:t>No Incluido en el PTA y POA (    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7041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Centro de trabaj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2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Heading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3949"/>
        <w:gridCol w:w="1547"/>
        <w:gridCol w:w="1544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Nombre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3)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Nombre del Instructor(a)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4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 xml:space="preserve">(    ) Interno   </w:t>
            </w:r>
            <w:r>
              <w:rPr>
                <w:rFonts w:cs="Arial"/>
                <w:b/>
                <w:color w:val="FF0000"/>
                <w:sz w:val="20"/>
                <w:szCs w:val="18"/>
              </w:rPr>
              <w:t>(5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( ) Externo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Procedencia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6)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eastAsia="Arial" w:cs="Arial"/>
                <w:b/>
                <w:color w:val="FF0000"/>
              </w:rPr>
              <w:t xml:space="preserve">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Duración total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975"/>
        <w:gridCol w:w="525"/>
        <w:gridCol w:w="1165"/>
        <w:gridCol w:w="575"/>
        <w:gridCol w:w="835"/>
        <w:gridCol w:w="1465"/>
        <w:gridCol w:w="1947"/>
        <w:gridCol w:w="690"/>
      </w:tblGrid>
      <w:tr>
        <w:trPr>
          <w:trHeight w:val="229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Tipo de Servicio: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urso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iplomado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irigido a:</w:t>
            </w:r>
          </w:p>
        </w:tc>
        <w:tc>
          <w:tcPr>
            <w:tcW w:w="1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irectivo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</w:tr>
      <w:tr>
        <w:trPr>
          <w:trHeight w:val="36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Taller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 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9)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ersonal Apoyo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</w:tr>
      <w:tr>
        <w:trPr>
          <w:trHeight w:val="36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Otr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uál: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Mixt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232"/>
        <w:gridCol w:w="1088"/>
        <w:gridCol w:w="1505"/>
        <w:gridCol w:w="570"/>
        <w:gridCol w:w="1631"/>
        <w:gridCol w:w="412"/>
        <w:gridCol w:w="1873"/>
        <w:gridCol w:w="453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Modal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resencial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En línea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18"/>
              </w:rPr>
              <w:t>Otro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6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Cuál: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8127"/>
      </w:tblGrid>
      <w:tr>
        <w:trPr>
          <w:trHeight w:val="124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Requerimientos 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1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8052"/>
      </w:tblGrid>
      <w:tr>
        <w:trPr>
          <w:trHeight w:val="10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Objetivo general del curso: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2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8127"/>
      </w:tblGrid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Forma de evaluar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3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  <w:gridCol w:w="16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Temario del curso </w:t>
            </w:r>
            <w:r>
              <w:rPr>
                <w:rFonts w:cs="Arial"/>
                <w:b/>
                <w:bCs/>
                <w:color w:val="FF0000"/>
                <w:szCs w:val="28"/>
              </w:rPr>
              <w:t>(14)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em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Horas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419"/>
        <w:gridCol w:w="712"/>
        <w:gridCol w:w="270"/>
        <w:gridCol w:w="3074"/>
        <w:gridCol w:w="1807"/>
      </w:tblGrid>
      <w:tr>
        <w:trPr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Dirigid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5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No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 xml:space="preserve">Costo Total del Curso </w:t>
            </w:r>
            <w:r>
              <w:rPr>
                <w:rFonts w:cs="Arial"/>
                <w:b/>
                <w:color w:val="FF0000"/>
                <w:sz w:val="20"/>
                <w:szCs w:val="18"/>
              </w:rPr>
              <w:t>(16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 xml:space="preserve">Partida Presupuestal que Afecta </w:t>
            </w:r>
            <w:r>
              <w:rPr>
                <w:rFonts w:cs="Arial"/>
                <w:b/>
                <w:color w:val="FF0000"/>
                <w:sz w:val="20"/>
                <w:szCs w:val="18"/>
              </w:rPr>
              <w:t>(17)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Director(a) Gener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Secretario(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Director(a) de Áre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Subdirector (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Jefes de Departamen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Jefes(as) de Oficina y Coordinadores(as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 xml:space="preserve">Personal Docente c/ad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ersonal No Docen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280"/>
      </w:tblGrid>
      <w:tr>
        <w:trPr>
          <w:trHeight w:val="624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  <w:lang w:val="es-MX"/>
              </w:rPr>
            </w:pPr>
            <w:r>
              <w:rPr>
                <w:rFonts w:cs="Arial"/>
                <w:b/>
                <w:bCs/>
                <w:szCs w:val="18"/>
                <w:lang w:val="es-MX"/>
              </w:rPr>
              <w:t xml:space="preserve">El Costo Incluye </w:t>
            </w:r>
            <w:r>
              <w:rPr>
                <w:rFonts w:cs="Arial"/>
                <w:b/>
                <w:bCs/>
                <w:color w:val="FF0000"/>
                <w:szCs w:val="18"/>
                <w:lang w:val="es-MX"/>
              </w:rPr>
              <w:t>(18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  <w:lang w:val="es-MX"/>
              </w:rPr>
            </w:pPr>
            <w:r>
              <w:rPr>
                <w:rFonts w:cs="Arial"/>
                <w:b/>
                <w:bCs/>
                <w:szCs w:val="18"/>
                <w:lang w:val="es-MX"/>
              </w:rPr>
            </w:r>
          </w:p>
        </w:tc>
      </w:tr>
      <w:tr>
        <w:trPr>
          <w:trHeight w:val="38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Descrip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</w:t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Honorarios del Instructor(a)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Cafetería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Traslados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Hospedaje y Alimentación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Salón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Materiales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91"/>
        <w:gridCol w:w="2429"/>
        <w:gridCol w:w="2548"/>
      </w:tblGrid>
      <w:tr>
        <w:trPr>
          <w:trHeight w:val="44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Número Total de Participantes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19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Periodo de Impartición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21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</w:tr>
      <w:tr>
        <w:trPr>
          <w:trHeight w:val="44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Horario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2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Coordinador(a) del Event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2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</w:tblGrid>
      <w:tr>
        <w:trPr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kern w:val="2"/>
                <w:sz w:val="20"/>
                <w:szCs w:val="18"/>
              </w:rPr>
            </w:pPr>
            <w:r>
              <w:rPr>
                <w:rFonts w:cs="Arial"/>
                <w:kern w:val="2"/>
                <w:sz w:val="20"/>
                <w:szCs w:val="18"/>
              </w:rPr>
              <w:t>Autorizó</w:t>
            </w:r>
          </w:p>
        </w:tc>
      </w:tr>
      <w:tr>
        <w:trPr>
          <w:cantSplit w:val="true"/>
        </w:trPr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kern w:val="2"/>
                <w:sz w:val="20"/>
                <w:szCs w:val="18"/>
              </w:rPr>
            </w:pPr>
            <w:r>
              <w:rPr>
                <w:rFonts w:cs="Arial"/>
                <w:kern w:val="2"/>
                <w:sz w:val="20"/>
                <w:szCs w:val="18"/>
              </w:rPr>
              <w:t xml:space="preserve">Director (a) de Área o Centro de trabajo </w:t>
            </w:r>
            <w:r>
              <w:rPr>
                <w:rFonts w:cs="Arial"/>
                <w:color w:val="FF0000"/>
                <w:kern w:val="2"/>
                <w:sz w:val="20"/>
                <w:szCs w:val="18"/>
              </w:rPr>
              <w:t>(23)</w:t>
            </w:r>
          </w:p>
        </w:tc>
      </w:tr>
      <w:tr>
        <w:trPr>
          <w:trHeight w:val="504" w:hRule="atLeast"/>
          <w:cantSplit w:val="true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18"/>
              </w:rPr>
            </w:pPr>
            <w:r>
              <w:rPr>
                <w:rFonts w:cs="Arial"/>
                <w:b/>
                <w:bCs/>
                <w:kern w:val="2"/>
                <w:sz w:val="24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kern w:val="2"/>
                <w:sz w:val="20"/>
                <w:szCs w:val="18"/>
              </w:rPr>
            </w:pPr>
            <w:r>
              <w:rPr>
                <w:rFonts w:cs="Arial"/>
                <w:kern w:val="2"/>
                <w:sz w:val="20"/>
                <w:szCs w:val="18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  <w:t xml:space="preserve">Observaciones: </w:t>
      </w:r>
      <w:r>
        <w:rPr>
          <w:rFonts w:cs="Arial"/>
          <w:b/>
          <w:bCs/>
          <w:color w:val="FF0000"/>
          <w:sz w:val="22"/>
          <w:szCs w:val="18"/>
          <w:lang w:val="es-MX"/>
        </w:rPr>
        <w:t>(2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72085</wp:posOffset>
                </wp:positionV>
                <wp:extent cx="635698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5pt;height:81pt;mso-wrap-distance-left:9.05pt;mso-wrap-distance-right:9.05pt;mso-wrap-distance-top:0pt;mso-wrap-distance-bottom:0pt;margin-top:13.5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ind w:right="44" w:hanging="0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/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INSTRUCTIVO DE LLENADO</w:t>
      </w:r>
    </w:p>
    <w:p>
      <w:pPr>
        <w:pStyle w:val="Normal"/>
        <w:ind w:left="-900" w:right="44"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7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de acuerdo a la inclusión o no inclusión correspondiente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ombre correspondiente a la Secretaría, Dirección de Área o Centro de Trabaj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ombre del curso que se va a imparti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ombre del instructor(a) responsable que impartirá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si el/la instructor(a) es Interno o Externo al TecNM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la procedencia del instructor(a), aun cuando sea intern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úmero de horas que dura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el tipo de servicio que se impartirá, de haber referenciado otro, se debe especificar el tipo de servici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a que sector se le impartirá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la modalidad en la cual se impartirá el curso, de elegir otro, es importante especificarl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Escribir en forma detallada y específica las necesidades que se tienen para la impartición del curso, en cuanto a material y logística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Anotar el objetivo general que comprenderá el curso.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Describir claramente las evidencias que se deberán presentar por parte de los/las participantes, así como el tiempo y forma de entrega. Considerando que formaran parte de la evaluación d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Anotar de forma descriptiva el contenido del temario del curso, así como las horas específicas de cada uno de los temas, considerando que la sumatoria deberá ser igual a lo escrito en el número 7.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úmero de participantes de acuerdo al puesto que desempeñ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con pesos y centavos el costo total de la capacitación que es la suma del apartado 1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Especificar las partidas contables a las cuales se realizarán los cargos correspondientes a los conceptos del apartado 18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Detallar el costo en cada uno de los conceptos correspondientes para la capacitació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número total de los/las participantes d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horario del curso, especificando días y hora de entrada y salida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período considerando la fecha de inicio y de término d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Escribir el nombre de la persona que está coordinando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nombre completo del Director(a) de Área o del Centro de Trabajo, que autoriza el curso, así como su firma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las especificaciones pertinentes que clarifiquen necesidades particulares de la solicitud en cualquiera de sus apartados.</w:t>
            </w:r>
          </w:p>
        </w:tc>
      </w:tr>
    </w:tbl>
    <w:p>
      <w:pPr>
        <w:pStyle w:val="Normal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3" w:footer="3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5290</wp:posOffset>
              </wp:positionH>
              <wp:positionV relativeFrom="paragraph">
                <wp:posOffset>-119380</wp:posOffset>
              </wp:positionV>
              <wp:extent cx="7258050" cy="224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27"/>
                            </w:rPr>
                            <w:t>M00-SC-DP-020-R02</w:t>
                          </w:r>
                          <w:r>
                            <w:rPr>
                              <w:sz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. 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5pt;height:17.65pt;mso-wrap-distance-left:9.05pt;mso-wrap-distance-right:9.05pt;mso-wrap-distance-top:0pt;mso-wrap-distance-bottom:0pt;margin-top:-9.4pt;mso-position-vertical-relative:text;margin-left:-3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18"/>
                      </w:rPr>
                      <w:t xml:space="preserve">      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  <w:szCs w:val="27"/>
                      </w:rPr>
                      <w:t>M00-SC-DP-020-R02</w:t>
                    </w:r>
                    <w:r>
                      <w:rPr>
                        <w:sz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. 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677"/>
      <w:gridCol w:w="2127"/>
      <w:gridCol w:w="1701"/>
    </w:tblGrid>
    <w:tr>
      <w:trPr>
        <w:trHeight w:val="402" w:hRule="atLeast"/>
        <w:cantSplit w:val="true"/>
      </w:trPr>
      <w:tc>
        <w:tcPr>
          <w:tcW w:w="212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259840" cy="30416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Calibri" w:hAnsi="Calibri"/>
              <w:b/>
              <w:color w:val="FF0000"/>
              <w:sz w:val="22"/>
              <w:szCs w:val="22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Solicitud de Registro de Curso</w:t>
          </w:r>
        </w:p>
      </w:tc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sz w:val="14"/>
              <w:szCs w:val="14"/>
              <w:lang w:val="es-MX"/>
            </w:rPr>
            <w:t>Código</w:t>
          </w:r>
          <w:r>
            <w:rPr>
              <w:rFonts w:cs="Arial" w:ascii="Calibri" w:hAnsi="Calibri"/>
              <w:b/>
              <w:sz w:val="14"/>
              <w:szCs w:val="14"/>
              <w:lang w:val="en-US"/>
            </w:rPr>
            <w:t xml:space="preserve">: </w:t>
          </w:r>
          <w:r>
            <w:rPr>
              <w:color w:val="000000"/>
              <w:sz w:val="14"/>
              <w:szCs w:val="14"/>
            </w:rPr>
            <w:t>M00-SC-DP-020-R02</w:t>
          </w:r>
        </w:p>
      </w:tc>
      <w:tc>
        <w:tcPr>
          <w:tcW w:w="170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 w:eastAsia="en-US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3185</wp:posOffset>
                </wp:positionH>
                <wp:positionV relativeFrom="paragraph">
                  <wp:posOffset>174625</wp:posOffset>
                </wp:positionV>
                <wp:extent cx="814705" cy="375920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96" w:hRule="atLeast"/>
        <w:cantSplit w:val="true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n-US"/>
            </w:rPr>
          </w:r>
        </w:p>
      </w:tc>
      <w:tc>
        <w:tcPr>
          <w:tcW w:w="46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sz w:val="22"/>
              <w:szCs w:val="22"/>
              <w:lang w:val="en-US"/>
            </w:rPr>
          </w:pPr>
          <w:r>
            <w:rPr>
              <w:rFonts w:cs="Arial" w:ascii="Calibri" w:hAnsi="Calibri"/>
              <w:sz w:val="22"/>
              <w:szCs w:val="22"/>
              <w:lang w:val="en-US"/>
            </w:rPr>
          </w:r>
        </w:p>
      </w:tc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Revisión: </w:t>
          </w:r>
          <w:r>
            <w:rPr>
              <w:rFonts w:cs="Arial" w:ascii="Calibri" w:hAnsi="Calibri"/>
              <w:b/>
              <w:sz w:val="22"/>
              <w:szCs w:val="22"/>
              <w:lang w:val="es-MX"/>
            </w:rPr>
            <w:t>0</w:t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  <w:tr>
      <w:trPr>
        <w:trHeight w:val="952" w:hRule="atLeast"/>
        <w:cantSplit w:val="true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  <w:tc>
        <w:tcPr>
          <w:tcW w:w="46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Referencia a la Norma ISO 9001:2015 y NMX-R-025-SCFI-2015</w:t>
          </w:r>
        </w:p>
      </w:tc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4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4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Arial"/>
      <w:kern w:val="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10773" w:leader="none"/>
        <w:tab w:val="right" w:pos="13902" w:leader="dot"/>
      </w:tabs>
      <w:ind w:left="1077" w:hanging="357"/>
    </w:pPr>
    <w:rPr>
      <w:rFonts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54:00Z</dcterms:created>
  <dc:creator>DGP</dc:creator>
  <dc:description/>
  <cp:keywords/>
  <dc:language>en-US</dc:language>
  <cp:lastModifiedBy>Maricruz Herrera Rosas</cp:lastModifiedBy>
  <cp:lastPrinted>2014-02-13T16:32:00Z</cp:lastPrinted>
  <dcterms:modified xsi:type="dcterms:W3CDTF">2019-11-08T16:54:00Z</dcterms:modified>
  <cp:revision>2</cp:revision>
  <dc:subject/>
  <dc:title>VERIFICACIÓN DE CURSOS DE CAPACITACIÓN EXTERNA</dc:title>
</cp:coreProperties>
</file>